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59840" cy="9461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9260" cy="132588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55pt;width:329.05pt;height:31.45pt;mso-wrap-style:none;v-text-anchor:middle;mso-position-vertical:top" type="_x0000_t136">
            <v:path textpathok="t"/>
            <v:textpath on="t" fitshape="t" string="Děčínský běžecký pohár 2017" style="font-family:&quot;Times New Roman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pict>
          <v:shape id="shape_0" fillcolor="#b2b2b2" stroked="t" o:allowincell="f" style="position:absolute;margin-left:0pt;margin-top:-31.55pt;width:116.9pt;height:31.45pt;mso-wrap-style:none;v-text-anchor:middle;mso-position-vertical:top" type="_x0000_t136">
            <v:path textpathok="t"/>
            <v:textpath on="t" fitshape="t" string="20. ročník" style="font-family:&quot;Times New Roman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sz w:val="28"/>
          <w:szCs w:val="28"/>
        </w:rPr>
        <w:tab/>
        <w:tab/>
      </w: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1242060" cy="7543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00" cy="75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SK Děč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9.45pt;width:97.75pt;height:5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SK Děčín</w:t>
                      </w:r>
                    </w:p>
                  </w:txbxContent>
                </v:textbox>
                <v:path textpathok="t"/>
                <v:textpath on="t" fitshape="t" string="ASK Děčín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ing"/>
        <w:jc w:val="left"/>
        <w:rPr/>
      </w:pPr>
      <w:r>
        <w:rPr/>
        <w:t>P R O P O Z I C E   7. závodu DBP,         nejstaršího běhu do vrchu v České republice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52. ročníku BĚHU DO VRCHU na Pastýřskou stěnu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Pořadatel             :  </w:t>
      </w:r>
      <w:r>
        <w:rPr/>
        <w:t>ASK Děčí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Datum                 :  </w:t>
      </w:r>
      <w:r>
        <w:rPr/>
        <w:t>sobota 28. října 2017</w:t>
      </w: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Místo  a               :  pro všechny kategorie u mototechny AUTOLANO v Podmoklech</w:t>
      </w:r>
    </w:p>
    <w:p>
      <w:pPr>
        <w:pStyle w:val="Heading"/>
        <w:jc w:val="left"/>
        <w:rPr/>
      </w:pPr>
      <w:r>
        <w:rPr>
          <w:b w:val="false"/>
        </w:rPr>
        <w:t xml:space="preserve">čas startu               od nejmladší kategorie v </w:t>
      </w:r>
      <w:r>
        <w:rPr/>
        <w:t>10,30 hod</w:t>
      </w:r>
      <w:r>
        <w:rPr>
          <w:b w:val="false"/>
        </w:rPr>
        <w:t xml:space="preserve">. do hlavní kategorie v  </w:t>
      </w:r>
      <w:r>
        <w:rPr/>
        <w:t>11,00 hod</w:t>
      </w:r>
      <w:r>
        <w:rPr>
          <w:b w:val="false"/>
        </w:rPr>
        <w:t>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ísto cíle            :  dětské kategorie na vyhlídce u odbočky k ZOO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starší žactvo, dorost a dospělí na hřebínku Pastýřské stěn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asi 150 m nad restaurací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Kategorie            :  </w:t>
      </w:r>
      <w:r>
        <w:rPr>
          <w:bCs/>
        </w:rPr>
        <w:t>na trati 830 m</w:t>
      </w:r>
      <w:r>
        <w:rPr/>
        <w:t xml:space="preserve"> s převýšením 110 m</w:t>
      </w:r>
      <w:r>
        <w:rPr>
          <w:b w:val="false"/>
        </w:rPr>
        <w:t xml:space="preserve">, započítávané do Děčínského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běžeckého poháru : 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A – muži do 39 let                                          D   – muži nad 60 le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B -  muži 40-49 let                                          E   – ženy do 39 le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C -  muži 50-59 let                                          Z   – ženy nad 40 let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F - dorostenci 16-17 let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</w:t>
      </w:r>
      <w:r>
        <w:rPr>
          <w:bCs/>
        </w:rPr>
        <w:t>na trati 830 m</w:t>
      </w:r>
      <w:r>
        <w:rPr>
          <w:b w:val="false"/>
        </w:rPr>
        <w:t xml:space="preserve"> mimo pohár :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dorostenky 16-17 let, starší žáci, žákyně 14-15 let ( tyto kategorie s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mohou také přihlásit do poháru, např. dorostenky za ženy, atd. )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</w:t>
      </w:r>
      <w:r>
        <w:rPr>
          <w:bCs/>
        </w:rPr>
        <w:t>na trati 340 m</w:t>
      </w:r>
      <w:r>
        <w:rPr>
          <w:b w:val="false"/>
        </w:rPr>
        <w:t>, převýšení 50m, děti od 4 let po mladší žactvo ( 12-13 let 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ovrch tratí          :  schody, dlažba, lesní cest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Přihlášky   a         :  písemně na </w:t>
      </w:r>
      <w:hyperlink r:id="rId4">
        <w:r>
          <w:rPr>
            <w:rStyle w:val="InternetLink"/>
            <w:b/>
          </w:rPr>
          <w:t>zdenek.pad@centrum.cz</w:t>
        </w:r>
      </w:hyperlink>
      <w:r>
        <w:rPr>
          <w:b w:val="false"/>
        </w:rPr>
        <w:t>, výjimečně na stadionu SK Děčín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od 9,00 hod. do 9,45 hod.</w:t>
      </w:r>
    </w:p>
    <w:p>
      <w:pPr>
        <w:pStyle w:val="Heading"/>
        <w:jc w:val="left"/>
        <w:rPr/>
      </w:pPr>
      <w:r>
        <w:rPr>
          <w:b w:val="false"/>
        </w:rPr>
        <w:t xml:space="preserve">startovné                 písemně dospělí, dorost   50 Kč , </w:t>
      </w:r>
      <w:r>
        <w:rPr>
          <w:b w:val="false"/>
          <w:bCs/>
        </w:rPr>
        <w:t>žactvo</w:t>
      </w:r>
      <w:r>
        <w:rPr>
          <w:b w:val="false"/>
        </w:rPr>
        <w:t xml:space="preserve">  20 Kč, </w:t>
      </w:r>
      <w:r>
        <w:rPr>
          <w:b w:val="false"/>
          <w:bCs/>
        </w:rPr>
        <w:t>ostatní</w:t>
      </w:r>
      <w:r>
        <w:rPr>
          <w:b w:val="false"/>
        </w:rPr>
        <w:t xml:space="preserve"> </w:t>
      </w:r>
      <w:r>
        <w:rPr>
          <w:b w:val="false"/>
          <w:bCs/>
        </w:rPr>
        <w:t>děti</w:t>
      </w:r>
      <w:r>
        <w:rPr>
          <w:b w:val="false"/>
        </w:rPr>
        <w:t xml:space="preserve"> 10 Kč,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</w:t>
      </w:r>
      <w:r>
        <w:rPr/>
        <w:t>na stadionu všechny kategorie +10 Kč navíc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Šatny                   :  na stadionu SK Děčín od 9,00 ho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Ceny                    :  nejlepší závodníci obdrží věcné ceny a všechny děti drobné pozornost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vláštní               :  A/ pořadatel neručí za odložené věci, cennosti je možné uloži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stanovení                   v závodní kancelář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B/ všichni startují na vlastní nebezpečí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C/ na startu je nutné být včas, kvůli měření nemůže být start posunu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ani o vteřinu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D/ odložené věci od startu se převážejí do cíle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</w:rPr>
        <w:t xml:space="preserve">Informace a  výsledky      :  Hrnčíř  </w:t>
      </w:r>
      <w:r>
        <w:rPr>
          <w:b w:val="false"/>
          <w:bCs/>
        </w:rPr>
        <w:t xml:space="preserve">737 473 494, </w:t>
      </w:r>
      <w:hyperlink r:id="rId5">
        <w:r>
          <w:rPr>
            <w:rStyle w:val="InternetLink"/>
            <w:rFonts w:cs="Arial" w:ascii="Arial" w:hAnsi="Arial"/>
            <w:b/>
            <w:bCs/>
            <w:szCs w:val="24"/>
          </w:rPr>
          <w:t>www.askdecin.cz</w:t>
        </w:r>
      </w:hyperlink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ředitel závodu, ing. Josef Vlk                                      hlavní rozhodčí, ing. Zdeněk Hrnčíř</w:t>
      </w:r>
    </w:p>
    <w:p>
      <w:pPr>
        <w:pStyle w:val="Heading"/>
        <w:rPr/>
      </w:pPr>
      <w:r>
        <w:rPr/>
        <w:t>Atletický sportovní klub se těší na Vaši účast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enek.pad@centrum.cz" TargetMode="External"/><Relationship Id="rId5" Type="http://schemas.openxmlformats.org/officeDocument/2006/relationships/hyperlink" Target="http://www.askdeci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6:00Z</dcterms:created>
  <dc:creator>llenovo</dc:creator>
  <dc:description/>
  <cp:keywords/>
  <dc:language>en-US</dc:language>
  <cp:lastModifiedBy>lenovo</cp:lastModifiedBy>
  <dcterms:modified xsi:type="dcterms:W3CDTF">2017-10-12T12:48:00Z</dcterms:modified>
  <cp:revision>4</cp:revision>
  <dc:subject/>
  <dc:title/>
</cp:coreProperties>
</file>